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тодическая разработка урока истории 11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гладин Н.В., Петров Ю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рия конец 19 – начало 20 века: учебник для 11 класса. Базовый уровень – 3е издание – М.: ООО «Русское слово» 2016 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Тема: «Третьеиюньская монархия и реформы  П.А. Столып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1 час  №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Тема урока:</w:t>
        <w:tab/>
        <w:tab/>
      </w:r>
      <w:r>
        <w:rPr>
          <w:b/>
          <w:sz w:val="24"/>
          <w:szCs w:val="24"/>
        </w:rPr>
        <w:t>"Третьеиюньская монархия и реформы П. А. Столыпина"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Цель урока:</w:t>
        <w:tab/>
        <w:t>Раскрыть сущность "третьеиюньской монархии", охарактеризовать личность и деятельность П.А.Столыпина как величайшего реформатор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собое внимание уделить аграрной реформе, показать ее положительные, отрицательные стороны и результат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пособствовать развитию у учащихся умения сравнивать, выделять главное, анализировать исторические факты и явления, давать характеристику исторической личности.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ab/>
        <w:tab/>
        <w:tab/>
        <w:t>урок объяснения нового материала.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орудование урока: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ная доска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хема: "Крестьянская община в России"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равнительная таблица "Положительные и отрицательные стороны аграрной реформы"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Карточки для индивидуальной работы (по предыдущей теме)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Денежные знаки Российской импери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Книга М.Ферро "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" (о личности Столыпина П.А.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нятия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"третьеиюньская монархия";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"крестьянская община";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"отруб, хутор";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"расслоение крестьянства"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рос по теме: "Итоги и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усской революции 1905-1907 гг." (Фронтальный и индивидуальный по карточкам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 по плану урока, с элементами беседы и конспектирование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, выставление оц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кой характер носи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усская революция? Объясните почему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и причины ее поражения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основные итоги револю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чем состояло истор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усской революции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идет работа по карточкам с индивидуальными заданиям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одведение предварительных итог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уро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уро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Третьеиюньская монархия", ее сущност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ь П.А.Столыпи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грарной реформ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стороны реформ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ийство П.А.Столыпина. Оценка его деятельност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идет в строгом соответствии с планом урока, основные моменты учащиеся конспектируют, в ходе объяснения возникают "мини - проблемы", разрешаемые путем беседы с групп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ъяснении материала используется наглядность, составляется сравнительная схема - таблица (совместно с группо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ольшое внимание уделяется личности П.А.Столыпина: его происхождению,  внешнему облику, деловым качествам, отношениям с императором Никола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тр Аркадьевич Столыпин (2 апреля 1865 - 5 апреля 1911) государственный деятель Российской империи. В разные годы занимал посты уездного правителя дворянства в Ковно, губернатора Горденской и Саратовской губернии, министра внутренних дел и премьер-министра. </w:t>
        <w:br/>
        <w:t xml:space="preserve">В российской истории начала 20 века известен в первую очередь, как реформатор и государственный деятель, сыгравший значительную роль в подавлении революции 1905 года. 26 апреля император Николай II предложил Столыпину пост премьер-министра внутренних дел России. 8 июля 1906 Столыпин стал председателем Совета Министров Российской империи. Вскоре после этого правительство было распущено вместе с государственной думой 1 созыва, а Столыпин был назначен новым премьер-министром. </w:t>
        <w:br/>
        <w:br/>
        <w:t xml:space="preserve">На новой должности, которую он занимал вплоть до своей гибели (1907-1911), Столыпин провел целый ряд законопроектов.. Ключевое вместо в его политической программе занимала аграрная реформа. В 1906 году провозгласил курс социально-политических реформ. Начал проведение  аграрной реформы, главным содержанием которой было введение частной крестьянской и земельной собственности. Его замысел состоял в том, чтобы стимулировать развитие аграрного предпринимательства, рынка, создать фермерские хозяйства, укрепить слой мелких и средних собственников, повысить уровень благосостояния российской деревни. Снизить социальное напряжение. Аграрная реформа завершена не была. </w:t>
        <w:br/>
        <w:br/>
        <w:t xml:space="preserve">Также правительством был принят закон о военно-полевых судах, который ужесточал наказания за совершение тяжких преступлений. Впоследствии Столыпина резко критиковали за жесткость проводимых мер. Среди других мероприятий Столыпина на посту премьер министра особое значение имею введения земства в западных губерниях, ограничение автономии Великого княжества Финляндского, изменение избирательного законодательства (закон, увеличивал представительство правых и центристских партий) и роспуск 2 думы. </w:t>
        <w:br/>
        <w:t xml:space="preserve">на Столыпина планировалось и было совершено более 11 покушений. Во время последнего, совершенного в Киеве Дмитрием Богровым, Столыпин получил смертельное ранение, от которого через несколько дней умер. </w:t>
        <w:br/>
        <w:t xml:space="preserve">___________ </w:t>
        <w:br/>
        <w:t>Итоги Столыпинских реформ вызывают споры историков и современников. С одной стороны, были достигнуты впечатляющие результаты: более 25% крестьян вышли из общины, более 15% надельных земель перешло в их личную собственность, возникли крепкие фермерского типа хозяйства, В несколько раз увеличилось применение машин. С Другой стороны не принесла ожидаемых результатов переселенческая политика: многие из переселенцев встретившись с непреодолимыми трудностями возвращались в родные места, перенаселенность центральных губерний сохраняла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 рассмотрения п. 5 подводится итог изучения нового материала путем выводов и обобщений, которые делаются учащ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ind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естьянская община в России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7410</wp:posOffset>
                </wp:positionH>
                <wp:positionV relativeFrom="paragraph">
                  <wp:posOffset>90805</wp:posOffset>
                </wp:positionV>
                <wp:extent cx="91440" cy="182880"/>
                <wp:effectExtent l="635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15pt" to="375.4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ахотные</w:t>
        <w:tab/>
        <w:tab/>
        <w:tab/>
        <w:tab/>
        <w:tab/>
        <w:tab/>
        <w:tab/>
        <w:tab/>
        <w:t>пок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е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118110</wp:posOffset>
                </wp:positionV>
                <wp:extent cx="5779770" cy="321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53.5pt;mso-wrap-distance-left:9.05pt;mso-wrap-distance-right:9.05pt;mso-wrap-distance-top:0pt;mso-wrap-distance-bottom:0pt;margin-top:9.3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2.05pt;width:14.35pt;height:71.95pt;flip:x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2.05pt;width:14.35pt;height:71.95pt;flip:x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pt;margin-top:2.05pt;width:14.35pt;height:71.95pt;flip:x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01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pt;margin-top:2.05pt;width:14.35pt;height:71.95pt;flip:x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61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2.05pt;width:14.35pt;height:71.95pt;flip:x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2.05pt;width:14.35pt;height:71.95pt;flip:x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2.05pt;width:14.35pt;height:71.95pt;flip:x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ragraph">
                  <wp:posOffset>26035</wp:posOffset>
                </wp:positionV>
                <wp:extent cx="18288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2.05pt;width:14.35pt;height:71.95pt;flip:x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10318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1.25pt" to="22.7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128770</wp:posOffset>
                </wp:positionH>
                <wp:positionV relativeFrom="paragraph">
                  <wp:posOffset>26035</wp:posOffset>
                </wp:positionV>
                <wp:extent cx="1280160" cy="822960"/>
                <wp:effectExtent l="508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1545">
                              <a:moveTo>
                                <a:pt x="1" y="45"/>
                              </a:moveTo>
                              <a:cubicBezTo>
                                <a:pt x="14" y="588"/>
                                <a:pt x="0" y="521"/>
                                <a:pt x="46" y="840"/>
                              </a:cubicBezTo>
                              <a:cubicBezTo>
                                <a:pt x="57" y="1000"/>
                                <a:pt x="32" y="1253"/>
                                <a:pt x="121" y="1395"/>
                              </a:cubicBezTo>
                              <a:cubicBezTo>
                                <a:pt x="177" y="1485"/>
                                <a:pt x="381" y="1471"/>
                                <a:pt x="466" y="1485"/>
                              </a:cubicBezTo>
                              <a:cubicBezTo>
                                <a:pt x="567" y="1502"/>
                                <a:pt x="766" y="1545"/>
                                <a:pt x="766" y="1545"/>
                              </a:cubicBezTo>
                              <a:cubicBezTo>
                                <a:pt x="921" y="1540"/>
                                <a:pt x="1076" y="1543"/>
                                <a:pt x="1231" y="1530"/>
                              </a:cubicBezTo>
                              <a:cubicBezTo>
                                <a:pt x="1270" y="1527"/>
                                <a:pt x="1302" y="1484"/>
                                <a:pt x="1336" y="1470"/>
                              </a:cubicBezTo>
                              <a:cubicBezTo>
                                <a:pt x="1443" y="1424"/>
                                <a:pt x="1582" y="1429"/>
                                <a:pt x="1696" y="1410"/>
                              </a:cubicBezTo>
                              <a:cubicBezTo>
                                <a:pt x="1798" y="1342"/>
                                <a:pt x="1681" y="1410"/>
                                <a:pt x="1891" y="1365"/>
                              </a:cubicBezTo>
                              <a:cubicBezTo>
                                <a:pt x="1913" y="1360"/>
                                <a:pt x="1930" y="1344"/>
                                <a:pt x="1951" y="1335"/>
                              </a:cubicBezTo>
                              <a:cubicBezTo>
                                <a:pt x="1998" y="1315"/>
                                <a:pt x="2032" y="1314"/>
                                <a:pt x="2086" y="1305"/>
                              </a:cubicBezTo>
                              <a:cubicBezTo>
                                <a:pt x="2176" y="1320"/>
                                <a:pt x="2266" y="1335"/>
                                <a:pt x="2356" y="1350"/>
                              </a:cubicBezTo>
                              <a:cubicBezTo>
                                <a:pt x="2387" y="1355"/>
                                <a:pt x="2416" y="1370"/>
                                <a:pt x="2446" y="1380"/>
                              </a:cubicBezTo>
                              <a:cubicBezTo>
                                <a:pt x="2461" y="1385"/>
                                <a:pt x="2491" y="1395"/>
                                <a:pt x="2491" y="1395"/>
                              </a:cubicBezTo>
                              <a:cubicBezTo>
                                <a:pt x="2516" y="1390"/>
                                <a:pt x="2545" y="1394"/>
                                <a:pt x="2566" y="1380"/>
                              </a:cubicBezTo>
                              <a:cubicBezTo>
                                <a:pt x="2594" y="1361"/>
                                <a:pt x="2577" y="1244"/>
                                <a:pt x="2566" y="1230"/>
                              </a:cubicBezTo>
                              <a:cubicBezTo>
                                <a:pt x="2519" y="1168"/>
                                <a:pt x="2443" y="1133"/>
                                <a:pt x="2386" y="1080"/>
                              </a:cubicBezTo>
                              <a:cubicBezTo>
                                <a:pt x="2226" y="931"/>
                                <a:pt x="2053" y="785"/>
                                <a:pt x="1981" y="570"/>
                              </a:cubicBezTo>
                              <a:cubicBezTo>
                                <a:pt x="1986" y="485"/>
                                <a:pt x="1980" y="399"/>
                                <a:pt x="1996" y="315"/>
                              </a:cubicBezTo>
                              <a:cubicBezTo>
                                <a:pt x="2001" y="290"/>
                                <a:pt x="2026" y="275"/>
                                <a:pt x="2041" y="255"/>
                              </a:cubicBezTo>
                              <a:cubicBezTo>
                                <a:pt x="2090" y="186"/>
                                <a:pt x="2118" y="195"/>
                                <a:pt x="2206" y="180"/>
                              </a:cubicBezTo>
                              <a:cubicBezTo>
                                <a:pt x="2265" y="121"/>
                                <a:pt x="2281" y="80"/>
                                <a:pt x="2281" y="0"/>
                              </a:cubicBezTo>
                              <a:lnTo>
                                <a:pt x="2146" y="111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4,1545" path="m1,45c14,588,0,521,46,840c57,1000,32,1253,121,1395c177,1485,381,1471,466,1485c567,1502,766,1545,766,1545c921,1540,1076,1543,1231,1530c1270,1527,1302,1484,1336,1470c1443,1424,1582,1429,1696,1410c1798,1342,1681,1410,1891,1365c1913,1360,1930,1344,1951,1335c1998,1315,2032,1314,2086,1305c2176,1320,2266,1335,2356,1350c2387,1355,2416,1370,2446,1380c2461,1385,2491,1395,2491,1395c2516,1390,2545,1394,2566,1380c2594,1361,2577,1244,2566,1230c2519,1168,2443,1133,2386,1080c2226,931,2053,785,1981,570c1986,485,1980,399,1996,315c2001,290,2026,275,2041,255c2090,186,2118,195,2206,180c2265,121,2281,80,2281,0l2146,111e" stroked="t" o:allowincell="f" style="position:absolute;margin-left:325.1pt;margin-top:2.05pt;width:100.75pt;height:64.75pt;mso-wrap-style:none;v-text-anchor:middle">
                <v:imagedata r:id="rId1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315</wp:posOffset>
                </wp:positionH>
                <wp:positionV relativeFrom="paragraph">
                  <wp:posOffset>2116455</wp:posOffset>
                </wp:positionV>
                <wp:extent cx="1373505" cy="1130935"/>
                <wp:effectExtent l="381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781">
                              <a:moveTo>
                                <a:pt x="2163" y="26"/>
                              </a:moveTo>
                              <a:cubicBezTo>
                                <a:pt x="1783" y="32"/>
                                <a:pt x="1399" y="0"/>
                                <a:pt x="1023" y="56"/>
                              </a:cubicBezTo>
                              <a:cubicBezTo>
                                <a:pt x="881" y="77"/>
                                <a:pt x="742" y="126"/>
                                <a:pt x="603" y="161"/>
                              </a:cubicBezTo>
                              <a:cubicBezTo>
                                <a:pt x="573" y="191"/>
                                <a:pt x="548" y="227"/>
                                <a:pt x="513" y="251"/>
                              </a:cubicBezTo>
                              <a:cubicBezTo>
                                <a:pt x="392" y="331"/>
                                <a:pt x="438" y="222"/>
                                <a:pt x="408" y="341"/>
                              </a:cubicBezTo>
                              <a:cubicBezTo>
                                <a:pt x="442" y="545"/>
                                <a:pt x="433" y="355"/>
                                <a:pt x="243" y="671"/>
                              </a:cubicBezTo>
                              <a:cubicBezTo>
                                <a:pt x="213" y="721"/>
                                <a:pt x="179" y="769"/>
                                <a:pt x="153" y="821"/>
                              </a:cubicBezTo>
                              <a:cubicBezTo>
                                <a:pt x="113" y="902"/>
                                <a:pt x="100" y="1004"/>
                                <a:pt x="78" y="1091"/>
                              </a:cubicBezTo>
                              <a:cubicBezTo>
                                <a:pt x="63" y="1149"/>
                                <a:pt x="33" y="1197"/>
                                <a:pt x="18" y="1256"/>
                              </a:cubicBezTo>
                              <a:cubicBezTo>
                                <a:pt x="0" y="1641"/>
                                <a:pt x="3" y="1466"/>
                                <a:pt x="3" y="17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1781" path="m2163,26c1783,32,1399,0,1023,56c881,77,742,126,603,161c573,191,548,227,513,251c392,331,438,222,408,341c442,545,433,355,243,671c213,721,179,769,153,821c113,902,100,1004,78,1091c63,1149,33,1197,18,1256c0,1641,3,1466,3,1781e" stroked="t" o:allowincell="f" style="position:absolute;margin-left:368.45pt;margin-top:166.65pt;width:108.1pt;height:8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34610</wp:posOffset>
                </wp:positionH>
                <wp:positionV relativeFrom="paragraph">
                  <wp:posOffset>23590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85.75pt" to="404.3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9890</wp:posOffset>
                </wp:positionH>
                <wp:positionV relativeFrom="paragraph">
                  <wp:posOffset>4445</wp:posOffset>
                </wp:positionV>
                <wp:extent cx="1188720" cy="10058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35pt" to="224.2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309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4.75pt" to="346.7pt,14.7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32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4.75pt" to="447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9">
                <wp:simplePos x="0" y="0"/>
                <wp:positionH relativeFrom="column">
                  <wp:posOffset>5591810</wp:posOffset>
                </wp:positionH>
                <wp:positionV relativeFrom="paragraph">
                  <wp:posOffset>51435</wp:posOffset>
                </wp:positionV>
                <wp:extent cx="213360" cy="213360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336"/>
                              </a:moveTo>
                              <a:cubicBezTo>
                                <a:pt x="120" y="336"/>
                                <a:pt x="0" y="96"/>
                                <a:pt x="24" y="48"/>
                              </a:cubicBezTo>
                              <a:cubicBezTo>
                                <a:pt x="48" y="0"/>
                                <a:pt x="288" y="0"/>
                                <a:pt x="312" y="48"/>
                              </a:cubicBezTo>
                              <a:cubicBezTo>
                                <a:pt x="336" y="96"/>
                                <a:pt x="216" y="336"/>
                                <a:pt x="168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336c120,336,0,96,24,48c48,0,288,0,312,48c336,96,216,336,168,336xe" stroked="t" o:allowincell="f" style="position:absolute;margin-left:440.3pt;margin-top:4.05pt;width:16.7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1280" simplePos="0" locked="0" layoutInCell="0" allowOverlap="1" relativeHeight="72">
                <wp:simplePos x="0" y="0"/>
                <wp:positionH relativeFrom="column">
                  <wp:posOffset>5271770</wp:posOffset>
                </wp:positionH>
                <wp:positionV relativeFrom="paragraph">
                  <wp:posOffset>50165</wp:posOffset>
                </wp:positionV>
                <wp:extent cx="274320" cy="182880"/>
                <wp:effectExtent l="0" t="5461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84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stroked="t" o:allowincell="f" style="position:absolute;margin-left:415.1pt;margin-top:3.9pt;width:21.55pt;height:14.35pt;mso-wrap-style:none;v-text-anchor:middle;rotation:228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8610</wp:posOffset>
                </wp:positionH>
                <wp:positionV relativeFrom="paragraph">
                  <wp:posOffset>165735</wp:posOffset>
                </wp:positionV>
                <wp:extent cx="1280160" cy="6400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05pt" to="325.05pt,6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890</wp:posOffset>
                </wp:positionH>
                <wp:positionV relativeFrom="paragraph">
                  <wp:posOffset>165735</wp:posOffset>
                </wp:positionV>
                <wp:extent cx="1005840" cy="8229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05pt" to="209.8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0210</wp:posOffset>
                </wp:positionH>
                <wp:positionV relativeFrom="paragraph">
                  <wp:posOffset>144145</wp:posOffset>
                </wp:positionV>
                <wp:extent cx="1828800" cy="10058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551">
                              <a:moveTo>
                                <a:pt x="0" y="0"/>
                              </a:moveTo>
                              <a:cubicBezTo>
                                <a:pt x="40" y="220"/>
                                <a:pt x="39" y="452"/>
                                <a:pt x="120" y="660"/>
                              </a:cubicBezTo>
                              <a:cubicBezTo>
                                <a:pt x="139" y="707"/>
                                <a:pt x="220" y="679"/>
                                <a:pt x="270" y="690"/>
                              </a:cubicBezTo>
                              <a:cubicBezTo>
                                <a:pt x="494" y="740"/>
                                <a:pt x="294" y="704"/>
                                <a:pt x="480" y="735"/>
                              </a:cubicBezTo>
                              <a:cubicBezTo>
                                <a:pt x="565" y="792"/>
                                <a:pt x="720" y="805"/>
                                <a:pt x="825" y="840"/>
                              </a:cubicBezTo>
                              <a:cubicBezTo>
                                <a:pt x="845" y="860"/>
                                <a:pt x="861" y="885"/>
                                <a:pt x="885" y="900"/>
                              </a:cubicBezTo>
                              <a:cubicBezTo>
                                <a:pt x="912" y="916"/>
                                <a:pt x="947" y="916"/>
                                <a:pt x="975" y="930"/>
                              </a:cubicBezTo>
                              <a:cubicBezTo>
                                <a:pt x="1031" y="958"/>
                                <a:pt x="1035" y="974"/>
                                <a:pt x="1065" y="1020"/>
                              </a:cubicBezTo>
                              <a:cubicBezTo>
                                <a:pt x="1070" y="1070"/>
                                <a:pt x="1066" y="1122"/>
                                <a:pt x="1080" y="1170"/>
                              </a:cubicBezTo>
                              <a:cubicBezTo>
                                <a:pt x="1087" y="1194"/>
                                <a:pt x="1112" y="1208"/>
                                <a:pt x="1125" y="1230"/>
                              </a:cubicBezTo>
                              <a:cubicBezTo>
                                <a:pt x="1148" y="1269"/>
                                <a:pt x="1165" y="1310"/>
                                <a:pt x="1185" y="1350"/>
                              </a:cubicBezTo>
                              <a:cubicBezTo>
                                <a:pt x="1198" y="1376"/>
                                <a:pt x="1252" y="1385"/>
                                <a:pt x="1275" y="1395"/>
                              </a:cubicBezTo>
                              <a:cubicBezTo>
                                <a:pt x="1351" y="1428"/>
                                <a:pt x="1426" y="1463"/>
                                <a:pt x="1500" y="1500"/>
                              </a:cubicBezTo>
                              <a:lnTo>
                                <a:pt x="1608" y="15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1551" path="m0,0c40,220,39,452,120,660c139,707,220,679,270,690c494,740,294,704,480,735c565,792,720,805,825,840c845,860,861,885,885,900c912,916,947,916,975,930c1031,958,1035,974,1065,1020c1070,1070,1066,1122,1080,1170c1087,1194,1112,1208,1125,1230c1148,1269,1165,1310,1185,1350c1198,1376,1252,1385,1275,1395c1351,1428,1426,1463,1500,1500l1608,1551e" stroked="t" o:allowincell="f" style="position:absolute;margin-left:332.3pt;margin-top:11.35pt;width:143.95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1490</wp:posOffset>
                </wp:positionH>
                <wp:positionV relativeFrom="paragraph">
                  <wp:posOffset>144145</wp:posOffset>
                </wp:positionV>
                <wp:extent cx="1097280" cy="5486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35pt" to="325.0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81280" simplePos="0" locked="0" layoutInCell="0" allowOverlap="1" relativeHeight="73">
                <wp:simplePos x="0" y="0"/>
                <wp:positionH relativeFrom="column">
                  <wp:posOffset>5637530</wp:posOffset>
                </wp:positionH>
                <wp:positionV relativeFrom="paragraph">
                  <wp:posOffset>189865</wp:posOffset>
                </wp:positionV>
                <wp:extent cx="274320" cy="182880"/>
                <wp:effectExtent l="0" t="5461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84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14.9pt;width:21.55pt;height:14.35pt;mso-wrap-style:none;v-text-anchor:middle;rotation:228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029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9.65pt" to="382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8">
                <wp:simplePos x="0" y="0"/>
                <wp:positionH relativeFrom="column">
                  <wp:posOffset>4753610</wp:posOffset>
                </wp:positionH>
                <wp:positionV relativeFrom="paragraph">
                  <wp:posOffset>635</wp:posOffset>
                </wp:positionV>
                <wp:extent cx="213360" cy="213360"/>
                <wp:effectExtent l="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336"/>
                              </a:moveTo>
                              <a:cubicBezTo>
                                <a:pt x="120" y="336"/>
                                <a:pt x="0" y="96"/>
                                <a:pt x="24" y="48"/>
                              </a:cubicBezTo>
                              <a:cubicBezTo>
                                <a:pt x="48" y="0"/>
                                <a:pt x="288" y="0"/>
                                <a:pt x="312" y="48"/>
                              </a:cubicBezTo>
                              <a:cubicBezTo>
                                <a:pt x="336" y="96"/>
                                <a:pt x="216" y="336"/>
                                <a:pt x="168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336c120,336,0,96,24,48c48,0,288,0,312,48c336,96,216,336,168,336xe" stroked="t" o:allowincell="f" style="position:absolute;margin-left:374.3pt;margin-top:0.05pt;width:16.7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69850" simplePos="0" locked="0" layoutInCell="0" allowOverlap="1" relativeHeight="74">
                <wp:simplePos x="0" y="0"/>
                <wp:positionH relativeFrom="column">
                  <wp:posOffset>4998085</wp:posOffset>
                </wp:positionH>
                <wp:positionV relativeFrom="paragraph">
                  <wp:posOffset>76835</wp:posOffset>
                </wp:positionV>
                <wp:extent cx="274320" cy="182880"/>
                <wp:effectExtent l="0" t="5588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52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6.05pt;width:21.55pt;height:14.35pt;mso-wrap-style:none;v-text-anchor:middle;rotation:232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7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61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9525</wp:posOffset>
                </wp:positionV>
                <wp:extent cx="182880" cy="91440"/>
                <wp:effectExtent l="1206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0.7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69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70">
                <wp:simplePos x="0" y="0"/>
                <wp:positionH relativeFrom="column">
                  <wp:posOffset>5683250</wp:posOffset>
                </wp:positionH>
                <wp:positionV relativeFrom="paragraph">
                  <wp:posOffset>100965</wp:posOffset>
                </wp:positionV>
                <wp:extent cx="213360" cy="213360"/>
                <wp:effectExtent l="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336"/>
                              </a:moveTo>
                              <a:cubicBezTo>
                                <a:pt x="120" y="336"/>
                                <a:pt x="0" y="96"/>
                                <a:pt x="24" y="48"/>
                              </a:cubicBezTo>
                              <a:cubicBezTo>
                                <a:pt x="48" y="0"/>
                                <a:pt x="288" y="0"/>
                                <a:pt x="312" y="48"/>
                              </a:cubicBezTo>
                              <a:cubicBezTo>
                                <a:pt x="336" y="96"/>
                                <a:pt x="216" y="336"/>
                                <a:pt x="168" y="3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336c120,336,0,96,24,48c48,0,288,0,312,48c336,96,216,336,168,336xe" stroked="t" o:allowincell="f" style="position:absolute;margin-left:447.5pt;margin-top:7.95pt;width:16.7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1280" simplePos="0" locked="0" layoutInCell="0" allowOverlap="1" relativeHeight="71">
                <wp:simplePos x="0" y="0"/>
                <wp:positionH relativeFrom="column">
                  <wp:posOffset>5363210</wp:posOffset>
                </wp:positionH>
                <wp:positionV relativeFrom="paragraph">
                  <wp:posOffset>55245</wp:posOffset>
                </wp:positionV>
                <wp:extent cx="274320" cy="182880"/>
                <wp:effectExtent l="0" t="54610" r="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8400">
                          <a:off x="0" y="0"/>
                          <a:ext cx="274320" cy="182880"/>
                        </a:xfrm>
                        <a:prstGeom prst="lightningBol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4.3pt;width:21.55pt;height:14.35pt;mso-wrap-style:none;v-text-anchor:middle;rotation:228" type="_x0000_t7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970</wp:posOffset>
                </wp:positionH>
                <wp:positionV relativeFrom="paragraph">
                  <wp:posOffset>170815</wp:posOffset>
                </wp:positionV>
                <wp:extent cx="365760" cy="18288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45pt" to="209.8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1490</wp:posOffset>
                </wp:positionH>
                <wp:positionV relativeFrom="paragraph">
                  <wp:posOffset>79375</wp:posOffset>
                </wp:positionV>
                <wp:extent cx="1828800" cy="128016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25pt" to="382.6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4690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6.25pt" to="454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149225</wp:posOffset>
                </wp:positionV>
                <wp:extent cx="21031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75pt" to="181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0</wp:posOffset>
                </wp:positionH>
                <wp:positionV relativeFrom="paragraph">
                  <wp:posOffset>57785</wp:posOffset>
                </wp:positionV>
                <wp:extent cx="365760" cy="18288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55pt" to="224.2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8610</wp:posOffset>
                </wp:positionH>
                <wp:positionV relativeFrom="paragraph">
                  <wp:posOffset>57785</wp:posOffset>
                </wp:positionV>
                <wp:extent cx="822960" cy="54864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55pt" to="289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27635</wp:posOffset>
                </wp:positionV>
                <wp:extent cx="21031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05pt" to="181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970</wp:posOffset>
                </wp:positionH>
                <wp:positionV relativeFrom="paragraph">
                  <wp:posOffset>127635</wp:posOffset>
                </wp:positionV>
                <wp:extent cx="182880" cy="4572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05pt" to="195.4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2850</wp:posOffset>
                </wp:positionH>
                <wp:positionV relativeFrom="paragraph">
                  <wp:posOffset>36195</wp:posOffset>
                </wp:positionV>
                <wp:extent cx="91440" cy="27432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.85pt" to="202.6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 w:val="false"/>
        <w:jc w:val="both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1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93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106045</wp:posOffset>
                </wp:positionV>
                <wp:extent cx="182880" cy="91440"/>
                <wp:effectExtent l="12065" t="6985" r="1270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8.35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837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269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4290</wp:posOffset>
                </wp:positionH>
                <wp:positionV relativeFrom="paragraph">
                  <wp:posOffset>106045</wp:posOffset>
                </wp:positionV>
                <wp:extent cx="1097280" cy="9144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35pt" to="289.0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244" w:dyaOrig="27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11.5pt;margin-top:37.15pt;width:35.1pt;height:43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01156488" r:id="rId20"/>
        </w:objec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1330</wp:posOffset>
                </wp:positionH>
                <wp:positionV relativeFrom="paragraph">
                  <wp:posOffset>175895</wp:posOffset>
                </wp:positionV>
                <wp:extent cx="2929890" cy="9613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1635">
                              <a:moveTo>
                                <a:pt x="0" y="1590"/>
                              </a:moveTo>
                              <a:cubicBezTo>
                                <a:pt x="70" y="1550"/>
                                <a:pt x="147" y="1520"/>
                                <a:pt x="210" y="1470"/>
                              </a:cubicBezTo>
                              <a:cubicBezTo>
                                <a:pt x="359" y="1353"/>
                                <a:pt x="409" y="1275"/>
                                <a:pt x="510" y="1140"/>
                              </a:cubicBezTo>
                              <a:cubicBezTo>
                                <a:pt x="545" y="929"/>
                                <a:pt x="496" y="1190"/>
                                <a:pt x="570" y="930"/>
                              </a:cubicBezTo>
                              <a:cubicBezTo>
                                <a:pt x="608" y="799"/>
                                <a:pt x="603" y="643"/>
                                <a:pt x="615" y="510"/>
                              </a:cubicBezTo>
                              <a:cubicBezTo>
                                <a:pt x="624" y="412"/>
                                <a:pt x="622" y="259"/>
                                <a:pt x="690" y="180"/>
                              </a:cubicBezTo>
                              <a:cubicBezTo>
                                <a:pt x="809" y="41"/>
                                <a:pt x="1121" y="28"/>
                                <a:pt x="1290" y="0"/>
                              </a:cubicBezTo>
                              <a:cubicBezTo>
                                <a:pt x="1615" y="5"/>
                                <a:pt x="1940" y="7"/>
                                <a:pt x="2265" y="15"/>
                              </a:cubicBezTo>
                              <a:cubicBezTo>
                                <a:pt x="2516" y="21"/>
                                <a:pt x="2762" y="64"/>
                                <a:pt x="3015" y="75"/>
                              </a:cubicBezTo>
                              <a:cubicBezTo>
                                <a:pt x="3062" y="122"/>
                                <a:pt x="3098" y="170"/>
                                <a:pt x="3135" y="225"/>
                              </a:cubicBezTo>
                              <a:cubicBezTo>
                                <a:pt x="3139" y="240"/>
                                <a:pt x="3179" y="403"/>
                                <a:pt x="3180" y="405"/>
                              </a:cubicBezTo>
                              <a:cubicBezTo>
                                <a:pt x="3252" y="497"/>
                                <a:pt x="3331" y="593"/>
                                <a:pt x="3435" y="645"/>
                              </a:cubicBezTo>
                              <a:cubicBezTo>
                                <a:pt x="3479" y="667"/>
                                <a:pt x="3529" y="678"/>
                                <a:pt x="3570" y="705"/>
                              </a:cubicBezTo>
                              <a:cubicBezTo>
                                <a:pt x="3669" y="769"/>
                                <a:pt x="3757" y="850"/>
                                <a:pt x="3855" y="915"/>
                              </a:cubicBezTo>
                              <a:cubicBezTo>
                                <a:pt x="3880" y="1016"/>
                                <a:pt x="3914" y="1109"/>
                                <a:pt x="3960" y="1200"/>
                              </a:cubicBezTo>
                              <a:cubicBezTo>
                                <a:pt x="3984" y="1248"/>
                                <a:pt x="3961" y="1257"/>
                                <a:pt x="4020" y="1290"/>
                              </a:cubicBezTo>
                              <a:cubicBezTo>
                                <a:pt x="4048" y="1305"/>
                                <a:pt x="4080" y="1310"/>
                                <a:pt x="4110" y="1320"/>
                              </a:cubicBezTo>
                              <a:cubicBezTo>
                                <a:pt x="4224" y="1405"/>
                                <a:pt x="4338" y="1407"/>
                                <a:pt x="4470" y="1440"/>
                              </a:cubicBezTo>
                              <a:cubicBezTo>
                                <a:pt x="4495" y="1516"/>
                                <a:pt x="4469" y="1465"/>
                                <a:pt x="4545" y="1530"/>
                              </a:cubicBezTo>
                              <a:cubicBezTo>
                                <a:pt x="4561" y="1544"/>
                                <a:pt x="4571" y="1566"/>
                                <a:pt x="4590" y="1575"/>
                              </a:cubicBezTo>
                              <a:cubicBezTo>
                                <a:pt x="4618" y="1587"/>
                                <a:pt x="4650" y="1585"/>
                                <a:pt x="4680" y="1590"/>
                              </a:cubicBezTo>
                              <a:cubicBezTo>
                                <a:pt x="4685" y="1605"/>
                                <a:pt x="4695" y="1635"/>
                                <a:pt x="4695" y="1635"/>
                              </a:cubicBez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5,1635" path="m0,1590c70,1550,147,1520,210,1470c359,1353,409,1275,510,1140c545,929,496,1190,570,930c608,799,603,643,615,510c624,412,622,259,690,180c809,41,1121,28,1290,0c1615,5,1940,7,2265,15c2516,21,2762,64,3015,75c3062,122,3098,170,3135,225c3139,240,3179,403,3180,405c3252,497,3331,593,3435,645c3479,667,3529,678,3570,705c3669,769,3757,850,3855,915c3880,1016,3914,1109,3960,1200c3984,1248,3961,1257,4020,1290c4048,1305,4080,1310,4110,1320c4224,1405,4338,1407,4470,1440c4495,1516,4469,1465,4545,1530c4561,1544,4571,1566,4590,1575c4618,1587,4650,1585,4680,1590c4685,1605,4695,1635,4695,1635e" stroked="t" o:allowincell="f" style="position:absolute;margin-left:137.9pt;margin-top:13.85pt;width:230.65pt;height:75.65pt;mso-wrap-style:none;v-text-anchor:middle">
                <v:imagedata r:id="rId2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730</wp:posOffset>
                </wp:positionH>
                <wp:positionV relativeFrom="paragraph">
                  <wp:posOffset>84455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65pt" to="217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5730</wp:posOffset>
                </wp:positionH>
                <wp:positionV relativeFrom="paragraph">
                  <wp:posOffset>84455</wp:posOffset>
                </wp:positionV>
                <wp:extent cx="1280160" cy="914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65pt" to="310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5890</wp:posOffset>
                </wp:positionH>
                <wp:positionV relativeFrom="paragraph">
                  <wp:posOffset>175895</wp:posOffset>
                </wp:positionV>
                <wp:extent cx="822960" cy="54864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85pt" to="375.4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8255</wp:posOffset>
                </wp:positionH>
                <wp:positionV relativeFrom="paragraph">
                  <wp:posOffset>451485</wp:posOffset>
                </wp:positionV>
                <wp:extent cx="93345" cy="183515"/>
                <wp:effectExtent l="5715" t="5080" r="508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400.65pt;margin-top:35.5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36895</wp:posOffset>
                </wp:positionH>
                <wp:positionV relativeFrom="paragraph">
                  <wp:posOffset>268605</wp:posOffset>
                </wp:positionV>
                <wp:extent cx="93345" cy="183515"/>
                <wp:effectExtent l="5715" t="5080" r="508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21.1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8325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0.35pt" to="447.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83250</wp:posOffset>
                </wp:positionH>
                <wp:positionV relativeFrom="paragraph">
                  <wp:posOffset>22288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7.55pt" to="447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1810</wp:posOffset>
                </wp:positionH>
                <wp:positionV relativeFrom="paragraph">
                  <wp:posOffset>222885</wp:posOffset>
                </wp:positionV>
                <wp:extent cx="18288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7.55pt" to="454.6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4610</wp:posOffset>
                </wp:positionH>
                <wp:positionV relativeFrom="paragraph">
                  <wp:posOffset>40576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1.95pt" to="404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3170</wp:posOffset>
                </wp:positionH>
                <wp:positionV relativeFrom="paragraph">
                  <wp:posOffset>405765</wp:posOffset>
                </wp:positionV>
                <wp:extent cx="1828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1.95pt" to="411.4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85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4.95pt;width:14.35pt;height:71.95pt;flip:x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73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4.95pt;width:14.35pt;height:71.95pt;flip:x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61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4.95pt;width:14.35pt;height:71.95pt;flip:x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549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4.95pt;width:14.35pt;height:71.95pt;flip:x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837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5pt;width:14.35pt;height:71.95pt;flip:x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125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4.95pt;width:14.35pt;height:71.95pt;flip:x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413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pt;margin-top:4.95pt;width:14.35pt;height:71.95pt;flip:x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7010</wp:posOffset>
                </wp:positionH>
                <wp:positionV relativeFrom="paragraph">
                  <wp:posOffset>62865</wp:posOffset>
                </wp:positionV>
                <wp:extent cx="18288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pt;margin-top:4.95pt;width:14.35pt;height:71.95pt;flip:x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5375</wp:posOffset>
                </wp:positionH>
                <wp:positionV relativeFrom="paragraph">
                  <wp:posOffset>521335</wp:posOffset>
                </wp:positionV>
                <wp:extent cx="93345" cy="183515"/>
                <wp:effectExtent l="5715" t="5080" r="508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41.0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80965</wp:posOffset>
                </wp:positionH>
                <wp:positionV relativeFrom="paragraph">
                  <wp:posOffset>795020</wp:posOffset>
                </wp:positionV>
                <wp:extent cx="91440" cy="183515"/>
                <wp:effectExtent l="5715" t="5715" r="508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14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62.65pt;width:7.15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6895</wp:posOffset>
                </wp:positionH>
                <wp:positionV relativeFrom="paragraph">
                  <wp:posOffset>704215</wp:posOffset>
                </wp:positionV>
                <wp:extent cx="93345" cy="183515"/>
                <wp:effectExtent l="5715" t="5080" r="508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200">
                          <a:off x="0" y="0"/>
                          <a:ext cx="93240" cy="183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5pt;margin-top:55.45pt;width:7.3pt;height:14.4pt;mso-wrap-style:none;v-text-anchor:middle;rotation:271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1730</wp:posOffset>
                </wp:positionH>
                <wp:positionV relativeFrom="paragraph">
                  <wp:posOffset>384175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0.25pt" to="389.9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83250</wp:posOffset>
                </wp:positionH>
                <wp:positionV relativeFrom="paragraph">
                  <wp:posOffset>56705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44.65pt" to="447.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26050</wp:posOffset>
                </wp:positionH>
                <wp:positionV relativeFrom="paragraph">
                  <wp:posOffset>658495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1.85pt" to="411.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0290</wp:posOffset>
                </wp:positionH>
                <wp:positionV relativeFrom="paragraph">
                  <wp:posOffset>475615</wp:posOffset>
                </wp:positionV>
                <wp:extent cx="18288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37.45pt" to="397.0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4610</wp:posOffset>
                </wp:positionH>
                <wp:positionV relativeFrom="paragraph">
                  <wp:posOffset>749935</wp:posOffset>
                </wp:positionV>
                <wp:extent cx="18288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9.05pt" to="418.6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1810</wp:posOffset>
                </wp:positionH>
                <wp:positionV relativeFrom="paragraph">
                  <wp:posOffset>658495</wp:posOffset>
                </wp:positionV>
                <wp:extent cx="18288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1.85pt" to="454.6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2930</wp:posOffset>
                </wp:positionH>
                <wp:positionV relativeFrom="paragraph">
                  <wp:posOffset>932815</wp:posOffset>
                </wp:positionV>
                <wp:extent cx="91440" cy="182880"/>
                <wp:effectExtent l="0" t="635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3.45pt" to="253.05pt,8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</wp:posOffset>
                </wp:positionH>
                <wp:positionV relativeFrom="paragraph">
                  <wp:posOffset>1107440</wp:posOffset>
                </wp:positionV>
                <wp:extent cx="922655" cy="39941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0" w:name="_1171042885"/>
                            <w:bookmarkEnd w:id="0"/>
                            <w:r>
                              <w:rPr>
                                <w:sz w:val="20"/>
                              </w:rPr>
                              <w:object w:dxaOrig="1126" w:dyaOrig="43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56.3pt;height:21.8pt" filled="f" o:ole="">
                                  <v:imagedata r:id="rId41" o:title=""/>
                                </v:shape>
                                <o:OLEObject Type="Embed" ProgID="" ShapeID="ole_rId40" DrawAspect="Content" ObjectID="_622162479" r:id="rId40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360" cy="289560"/>
                                  <wp:effectExtent l="0" t="0" r="0" b="0"/>
                                  <wp:docPr id="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97" r="-3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31.45pt;mso-wrap-distance-left:9.05pt;mso-wrap-distance-right:9.05pt;mso-wrap-distance-top:0pt;mso-wrap-distance-bottom:0pt;margin-top:87.2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1" w:name="_1171042885"/>
                      <w:bookmarkEnd w:id="1"/>
                      <w:r>
                        <w:rPr>
                          <w:sz w:val="20"/>
                        </w:rPr>
                        <w:object w:dxaOrig="1126" w:dyaOrig="436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6.3pt;height:21.8pt" filled="f" o:ole="">
                            <v:imagedata r:id="rId44" o:title=""/>
                          </v:shape>
                          <o:OLEObject Type="Embed" ProgID="" ShapeID="ole_rId43" DrawAspect="Content" ObjectID="_143665256" r:id="rId43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721360" cy="289560"/>
                            <wp:effectExtent l="0" t="0" r="0" b="0"/>
                            <wp:docPr id="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97" r="-3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7170</wp:posOffset>
                </wp:positionH>
                <wp:positionV relativeFrom="paragraph">
                  <wp:posOffset>1024255</wp:posOffset>
                </wp:positionV>
                <wp:extent cx="914400" cy="27432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к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0.6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о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таблиц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ложитель</w:t>
      </w:r>
    </w:p>
    <w:p>
      <w:pPr>
        <w:pStyle w:val="3"/>
        <w:jc w:val="both"/>
        <w:rPr/>
      </w:pPr>
      <w:r>
        <w:rPr>
          <w:sz w:val="24"/>
          <w:szCs w:val="24"/>
        </w:rPr>
        <w:t>Положительные  и отрицательные стороны аграрной реформы П.А.Столып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ставляется в ходе беседы с учащими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е получили полную самостоятельнос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рестьян была сильна общинная психоло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м хозяйстве стали использоваться рационализация и наемный тр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ой воспользовались только  15-20% крестья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сла производительность труда,  увеличился выпуск сельскохозяйственн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не могло обеспечить всех денежными креди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стала крупнейшим поставщиком хле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 политика себя не оправд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м последствием реформы был экономический подъем 1909-1913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не затронула помещичье землевла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"третьеиюньская монархия"? В чем состояла ее сущность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личность П.А.Столыпин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 главный смысл аграрной реформы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отрицательные стороны реформы? Объяснит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было отношение Николая II к П.А.Столыпину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е деятельность П.А.Столыпина как реформ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ведение стогов, выставление оцено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2940" cy="7050405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1445" cy="8404225"/>
            <wp:effectExtent l="0" t="0" r="0" b="0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8"/>
      <w:headerReference w:type="first" r:id="rId49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709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oleObject" Target="embeddings/oleObject2.bin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oleObject" Target="embeddings/oleObject3.bin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04:00Z</dcterms:created>
  <dc:creator>User</dc:creator>
  <dc:description/>
  <cp:keywords/>
  <dc:language>en-US</dc:language>
  <cp:lastModifiedBy>Школа</cp:lastModifiedBy>
  <dcterms:modified xsi:type="dcterms:W3CDTF">2016-10-14T07:58:00Z</dcterms:modified>
  <cp:revision>34</cp:revision>
  <dc:subject/>
  <dc:title>Тема урока:</dc:title>
</cp:coreProperties>
</file>